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56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Об участии в форуме «Противодействие идеологии терроризма в образовательной сфере и молодежной среде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9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Об участии в форуме «Противодействие идеологии терроризма в образовательной сфере и молодежной среде»</w:t>
                      </w:r>
                    </w:p>
                    <w:p>
                      <w:pPr>
                        <w:pStyle w:val="Normal"/>
                        <w:spacing w:lineRule="exact" w:line="240" w:before="28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Министерство образования и науки Пермского края в соответствии </w:t>
        <w:br/>
        <w:t xml:space="preserve">с пунктом 24.3 протокола заседания антитеррористической комиссии </w:t>
        <w:br/>
        <w:t xml:space="preserve">и оперативного штаба в Пермском крае от 15 октября 2025 г. сообщает </w:t>
        <w:br/>
        <w:t xml:space="preserve">о проведении в период </w:t>
      </w:r>
      <w:r>
        <w:rPr>
          <w:rFonts w:eastAsia="Calibri"/>
          <w:b/>
          <w:szCs w:val="22"/>
          <w:lang w:eastAsia="en-US"/>
        </w:rPr>
        <w:t>с 5 по 7 ноября 2025 г</w:t>
      </w:r>
      <w:r>
        <w:rPr>
          <w:rFonts w:eastAsia="Calibri"/>
          <w:szCs w:val="22"/>
          <w:lang w:eastAsia="en-US"/>
        </w:rPr>
        <w:t xml:space="preserve">. Всероссийского научно-практического форума «Противодействие идеологии терроризма </w:t>
        <w:br/>
        <w:t>в образовательной сфере и молодежной среде» (далее – Форум)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аторами Форума являются Департамент образования и науки города Москвы под эгидой Национального антитеррористического комитет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частие в Форуме бесплатное, в онлайн формате. Ознакомиться </w:t>
        <w:br/>
        <w:t xml:space="preserve">с программой Форума и пройти регистрацию в срок </w:t>
      </w:r>
      <w:r>
        <w:rPr>
          <w:rFonts w:eastAsia="Calibri"/>
          <w:b/>
          <w:szCs w:val="22"/>
          <w:lang w:eastAsia="en-US"/>
        </w:rPr>
        <w:t>до 30 октября 2025 г</w:t>
      </w:r>
      <w:r>
        <w:rPr>
          <w:rFonts w:eastAsia="Calibri"/>
          <w:szCs w:val="22"/>
          <w:lang w:eastAsia="en-US"/>
        </w:rPr>
        <w:t xml:space="preserve">. возможно на сайте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https://forum.mgpu.ru</w:t>
        </w:r>
      </w:hyperlink>
      <w:r>
        <w:rPr>
          <w:rFonts w:eastAsia="Calibri"/>
          <w:szCs w:val="22"/>
          <w:lang w:eastAsia="en-US"/>
        </w:rPr>
        <w:t>, ссылка на трансляцию Форума придет на электронную почту, указанную при регистрации. Зарегистрированные участники получат официальные сертификаты в случае успешного прохождения тестирования, которое будет доступно с 7 ноября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участию приглашаются руководители (их заместители) и специалисты</w:t>
      </w:r>
      <w:r>
        <w:rPr/>
        <w:t xml:space="preserve"> исполнительно-распорядительных органов муниципальных образований Пермского края, осуществляющие муниципальное управление в сфере образования</w:t>
      </w:r>
      <w:r>
        <w:rPr>
          <w:rFonts w:eastAsia="Calibri"/>
          <w:szCs w:val="22"/>
          <w:lang w:eastAsia="en-US"/>
        </w:rPr>
        <w:t xml:space="preserve">, </w:t>
      </w:r>
      <w:r>
        <w:rPr>
          <w:szCs w:val="28"/>
        </w:rPr>
        <w:t>руководители и их заместители, педагогические работники образовательных организаций,</w:t>
      </w:r>
      <w:r>
        <w:rPr>
          <w:rFonts w:eastAsia="Calibri"/>
          <w:szCs w:val="22"/>
          <w:lang w:eastAsia="en-US"/>
        </w:rPr>
        <w:t xml:space="preserve"> ответственные по вопросам профилактики </w:t>
        <w:br/>
        <w:t>и организации воспитательной работы</w:t>
      </w:r>
      <w:r>
        <w:rPr>
          <w:szCs w:val="28"/>
        </w:rPr>
        <w:t>, социально-психологическая служба образовательной организации,</w:t>
      </w:r>
      <w:r>
        <w:rPr>
          <w:rFonts w:eastAsia="Calibri"/>
          <w:szCs w:val="22"/>
          <w:lang w:eastAsia="en-US"/>
        </w:rPr>
        <w:t xml:space="preserve"> советники директоров по воспитанию, советники директоров по кибербезопасности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сим довести информацию до заинтересованных лиц, принять участие в работе Форум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TextBody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0010775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Никитина Марина Раисовна </w:t>
                              <w:b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8.2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Никитина Марина Раисовна </w:t>
                        <w:b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um.mgp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EMarkin</dc:creator>
  <dc:description/>
  <cp:keywords/>
  <dc:language>en-US</dc:language>
  <cp:lastModifiedBy>Никитина Марина Раисовна</cp:lastModifiedBy>
  <cp:lastPrinted>2022-05-24T14:08:00Z</cp:lastPrinted>
  <dcterms:modified xsi:type="dcterms:W3CDTF">2025-10-22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