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токол заседания Экспертной комиссии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(регионального) эта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ежегодного Всероссийского конкурса в области педагогики, воспитания  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с детьми и молодёжью до 20 лет «За нравственный подвиг учител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мской митропол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5 г.</w:t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>г. Пермь</w:t>
      </w:r>
      <w:r>
        <w:rPr>
          <w:color w:val="FF0000"/>
          <w:sz w:val="26"/>
          <w:szCs w:val="26"/>
        </w:rPr>
        <w:t xml:space="preserve"> 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 xml:space="preserve">           30 апреля 2025 года</w:t>
      </w:r>
    </w:p>
    <w:p>
      <w:pPr>
        <w:pStyle w:val="Normal"/>
        <w:ind w:left="567" w:right="282" w:firstLine="567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left="567" w:right="28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ный секретарь Конкурса  –  протоиерей Игорь Ануфриев</w:t>
      </w:r>
      <w:r>
        <w:rPr>
          <w:sz w:val="26"/>
          <w:szCs w:val="26"/>
        </w:rPr>
        <w:t>, руководитель Отдела религиозного образования и катехизации Пермской епархии.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b/>
          <w:sz w:val="26"/>
          <w:szCs w:val="26"/>
        </w:rPr>
        <w:t>Председатель Экспертной комиссии Конкурс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Косолапова Лариса Александровна</w:t>
      </w:r>
      <w:r>
        <w:rPr>
          <w:sz w:val="26"/>
          <w:szCs w:val="26"/>
        </w:rPr>
        <w:t>,</w:t>
      </w:r>
      <w:r>
        <w:rPr>
          <w:color w:val="000000"/>
          <w:sz w:val="26"/>
          <w:szCs w:val="28"/>
          <w:shd w:fill="FFFFFF" w:val="clear"/>
        </w:rPr>
        <w:t xml:space="preserve"> заведующий кафедрой педагогики </w:t>
      </w:r>
      <w:r>
        <w:rPr>
          <w:sz w:val="26"/>
          <w:szCs w:val="28"/>
        </w:rPr>
        <w:t xml:space="preserve">федерального государственного автономного образовательного учреждения высшего образования </w:t>
      </w:r>
      <w:r>
        <w:rPr>
          <w:color w:val="000000"/>
          <w:sz w:val="26"/>
          <w:szCs w:val="28"/>
          <w:shd w:fill="FFFFFF" w:val="clear"/>
        </w:rPr>
        <w:t>«Пермский государственный национальный исследовательский университет», доктор педагогических наук, профессор.</w:t>
      </w:r>
    </w:p>
    <w:p>
      <w:pPr>
        <w:pStyle w:val="Normal"/>
        <w:ind w:left="56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67"/>
        <w:jc w:val="both"/>
        <w:rPr/>
      </w:pPr>
      <w:r>
        <w:rPr>
          <w:b/>
          <w:sz w:val="26"/>
          <w:szCs w:val="26"/>
        </w:rPr>
        <w:t>Заместитель председателя Экспертной комиссии – Порошина Татьяна Ивановна</w:t>
      </w:r>
      <w:r>
        <w:rPr>
          <w:sz w:val="26"/>
          <w:szCs w:val="26"/>
        </w:rPr>
        <w:t>,</w:t>
      </w:r>
      <w:r>
        <w:rPr>
          <w:sz w:val="26"/>
          <w:szCs w:val="28"/>
        </w:rPr>
        <w:t xml:space="preserve"> ведущий научный сотрудник государственного автономного учреждения дополнительного профессионального образования  «Институт развития образования Пермского края», кандидат психологических наук.</w:t>
      </w:r>
    </w:p>
    <w:p>
      <w:pPr>
        <w:pStyle w:val="Normal"/>
        <w:ind w:left="567"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b/>
          <w:sz w:val="26"/>
          <w:szCs w:val="28"/>
        </w:rPr>
        <w:t>Члены Экспертной комиссии:</w:t>
      </w:r>
    </w:p>
    <w:p>
      <w:pPr>
        <w:pStyle w:val="Normal"/>
        <w:numPr>
          <w:ilvl w:val="0"/>
          <w:numId w:val="4"/>
        </w:numPr>
        <w:ind w:left="0" w:firstLine="644"/>
        <w:jc w:val="both"/>
        <w:rPr>
          <w:sz w:val="26"/>
          <w:szCs w:val="28"/>
        </w:rPr>
      </w:pPr>
      <w:r>
        <w:rPr>
          <w:b/>
          <w:sz w:val="26"/>
          <w:szCs w:val="28"/>
        </w:rPr>
        <w:t>Захарова Вера Анатольевна</w:t>
      </w:r>
      <w:r>
        <w:rPr>
          <w:sz w:val="26"/>
          <w:szCs w:val="28"/>
        </w:rPr>
        <w:t>, доцент кафедры теории и технологии обучения и воспитания младших школьников 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, кандидат педагогических наук;</w:t>
      </w:r>
    </w:p>
    <w:p>
      <w:pPr>
        <w:pStyle w:val="Normal"/>
        <w:numPr>
          <w:ilvl w:val="0"/>
          <w:numId w:val="4"/>
        </w:numPr>
        <w:ind w:left="0" w:firstLine="644"/>
        <w:jc w:val="both"/>
        <w:rPr>
          <w:sz w:val="26"/>
          <w:szCs w:val="28"/>
        </w:rPr>
      </w:pPr>
      <w:r>
        <w:rPr>
          <w:b/>
          <w:sz w:val="26"/>
          <w:szCs w:val="28"/>
        </w:rPr>
        <w:t>Бобкова Людмила Евгеньевна</w:t>
      </w:r>
      <w:r>
        <w:rPr>
          <w:sz w:val="26"/>
          <w:szCs w:val="28"/>
        </w:rPr>
        <w:t xml:space="preserve">, </w:t>
      </w:r>
      <w:r>
        <w:rPr>
          <w:color w:val="000000"/>
          <w:sz w:val="26"/>
          <w:szCs w:val="28"/>
        </w:rPr>
        <w:t>методист отдела религиозного образования и катехизации Пермской епархии, учитель русского языка и литературы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 имени Василия Никитича Татищева» города Перми;</w:t>
      </w:r>
    </w:p>
    <w:p>
      <w:pPr>
        <w:pStyle w:val="Normal"/>
        <w:numPr>
          <w:ilvl w:val="0"/>
          <w:numId w:val="4"/>
        </w:numPr>
        <w:ind w:left="0" w:firstLine="646"/>
        <w:jc w:val="both"/>
        <w:rPr/>
      </w:pPr>
      <w:r>
        <w:rPr>
          <w:b/>
          <w:color w:val="000000"/>
          <w:sz w:val="26"/>
          <w:szCs w:val="26"/>
        </w:rPr>
        <w:t>Иерей Александр Никулин</w:t>
      </w:r>
      <w:r>
        <w:rPr>
          <w:color w:val="000000"/>
          <w:sz w:val="26"/>
          <w:szCs w:val="26"/>
        </w:rPr>
        <w:t>, руководитель отдела религиозного образования и катехизации Кудымкарской епархии;</w:t>
      </w:r>
    </w:p>
    <w:p>
      <w:pPr>
        <w:pStyle w:val="Normal"/>
        <w:numPr>
          <w:ilvl w:val="0"/>
          <w:numId w:val="4"/>
        </w:numPr>
        <w:ind w:left="0" w:firstLine="646"/>
        <w:jc w:val="both"/>
        <w:rPr>
          <w:sz w:val="28"/>
          <w:szCs w:val="28"/>
        </w:rPr>
      </w:pPr>
      <w:r>
        <w:rPr>
          <w:b/>
          <w:color w:val="000000"/>
          <w:sz w:val="26"/>
          <w:szCs w:val="26"/>
        </w:rPr>
        <w:t>Монаева Ольга Ивановна</w:t>
      </w:r>
      <w:r>
        <w:rPr>
          <w:color w:val="000000"/>
          <w:sz w:val="26"/>
          <w:szCs w:val="26"/>
        </w:rPr>
        <w:t>, заместитель руководителя отдела религиозного образования и катехизации</w:t>
      </w:r>
      <w:r>
        <w:rPr>
          <w:color w:val="000000"/>
          <w:sz w:val="28"/>
          <w:szCs w:val="28"/>
        </w:rPr>
        <w:t xml:space="preserve"> Соликамской епархии.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  <w:tab/>
        <w:t xml:space="preserve">  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претендентов на звание Гран-при и Победителей в номинация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 регионального этапа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ежегодного Всероссийского конкурса в области педагогики, воспитания и работы с детьми и молодёжью до 20 лет «За нравственный подвиг учителя» 2025 г. в Пермской митрополии (далее Конкурс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порядок награждения Победителе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ионального этапа и мероприятий по обобщению опыта участников конкурса.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 xml:space="preserve">Ход проведения отборочного тура Конкурса: </w:t>
      </w:r>
    </w:p>
    <w:p>
      <w:pPr>
        <w:pStyle w:val="Normal"/>
        <w:numPr>
          <w:ilvl w:val="0"/>
          <w:numId w:val="6"/>
        </w:numPr>
        <w:ind w:left="0"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сутствующими членами Экспертной комиссии были изучены представленные </w:t>
      </w:r>
      <w:r>
        <w:rPr>
          <w:i/>
          <w:sz w:val="26"/>
          <w:szCs w:val="26"/>
        </w:rPr>
        <w:t>25 работ  (35 участников)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Общий список работ, поступивших на Конкурс, содержится в Приложении № 1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работ, поступивших на Конкурс по епархиям, содержится в Приложении № 2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В ходе работы Экспертной комиссии для представления на заседание Конкурсной комиссии было решено </w:t>
      </w:r>
      <w:r>
        <w:rPr>
          <w:sz w:val="26"/>
          <w:szCs w:val="26"/>
        </w:rPr>
        <w:t>отобра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19 работ (29 участников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проведения финала Конкур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финал  Конкурса отобрано 19 работ (29 участников). Принято решение данные работы рекомендовать на заседание Конкурсной комиссии для окончательного определения Гран-при и Победителей в номинациях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номинациям работы, вышедшие в финал, распределились следующим образом: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0"/>
        <w:gridCol w:w="3890"/>
        <w:gridCol w:w="2263"/>
        <w:gridCol w:w="2265"/>
      </w:tblGrid>
      <w:tr>
        <w:trPr>
          <w:tblHeader w:val="true"/>
          <w:trHeight w:val="28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и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</w:tr>
      <w:tr>
        <w:trPr>
          <w:tblHeader w:val="true"/>
          <w:trHeight w:val="56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</w:tr>
      <w:tr>
        <w:trPr>
          <w:trHeight w:val="69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За организацию духовно-нравственного воспитания в образовательной организ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4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Лучшая методическая разработка в предметных областях «Основы религиозных культур и светской этики» (ОРКСЭ), «Основы духовно-нравственной культуры народов России» (ОДНКНР), «</w:t>
            </w:r>
            <w:r>
              <w:rPr>
                <w:color w:val="000000"/>
                <w:sz w:val="26"/>
                <w:szCs w:val="26"/>
              </w:rPr>
              <w:t>Основы православной веры» (для образовательных организаций с религиозным компоненто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ая дополнительная общеразвивающая программа духовно-нравственного и гражданско-патриотического воспитания детей и молодеж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6"/>
                <w:szCs w:val="26"/>
              </w:rPr>
              <w:t>Лучший образовательный издательский проект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рабо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участник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3. С участия в Конкурсе сняты 6 работ (6 участников) по причине отсутствия полностью загруженной работы на портале Конкурс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тенденты на звание Гран-при и Победителей в номинациях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X</w:t>
      </w:r>
      <w:r>
        <w:rPr>
          <w:b/>
          <w:color w:val="C00000"/>
          <w:sz w:val="26"/>
          <w:szCs w:val="26"/>
        </w:rPr>
        <w:t xml:space="preserve"> </w:t>
      </w:r>
      <w:r>
        <w:rPr>
          <w:b/>
          <w:sz w:val="26"/>
          <w:szCs w:val="26"/>
        </w:rPr>
        <w:t>ежегодного Всероссийского конкурса в области педагогики, воспит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аботы с детьми и молодежью до 20 лет «За нравственный подвиг учител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мская митрополия, 202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г.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111"/>
        <w:gridCol w:w="1275"/>
        <w:gridCol w:w="96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.  № рабо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, название работы, номин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полия/епарх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лы</w:t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ран-п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8.1.6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ников Олег Вячеславович, </w:t>
            </w:r>
            <w:r>
              <w:rPr>
                <w:b w:val="false"/>
                <w:sz w:val="26"/>
                <w:szCs w:val="26"/>
              </w:rPr>
              <w:t>педагог дополнительного образования муниципального автономного образовательного учреждения «Средняя общеобразовательная школа № 15» г. Соликамск, Пермский край</w:t>
            </w:r>
          </w:p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о-образовательный проект «Воспитание Гражданина будуще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ая митрополия/Соликамская епарх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тенденты на звание Победителей в номинации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ежегодного Всероссийского конкурса в области педагогики, воспит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аботы с детьми и молодежью до 20 лет «За нравственный подвиг учителя»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iCs/>
          <w:sz w:val="26"/>
          <w:szCs w:val="26"/>
        </w:rPr>
        <w:t>Екатеринбургская митрополия</w:t>
      </w:r>
      <w:r>
        <w:rPr>
          <w:b/>
          <w:sz w:val="26"/>
          <w:szCs w:val="26"/>
        </w:rPr>
        <w:t>, 202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111"/>
        <w:gridCol w:w="1275"/>
        <w:gridCol w:w="960"/>
      </w:tblGrid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. № рабо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, название работы, номин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полия/епарх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i/>
                <w:sz w:val="22"/>
                <w:szCs w:val="22"/>
              </w:rPr>
              <w:t>За организацию духовно-нравственного воспитания 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99.1.6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</w:rPr>
              <w:t xml:space="preserve">Кашина Ирина Владимировна, </w:t>
            </w:r>
            <w:r>
              <w:rPr>
                <w:b w:val="false"/>
                <w:sz w:val="26"/>
              </w:rPr>
              <w:t xml:space="preserve">учитель истории и ОРКСЭ, </w:t>
            </w:r>
            <w:r>
              <w:rPr>
                <w:sz w:val="26"/>
              </w:rPr>
              <w:t xml:space="preserve">Плотникова Екатерина Валерьевна, </w:t>
            </w:r>
            <w:r>
              <w:rPr>
                <w:b w:val="false"/>
                <w:sz w:val="26"/>
              </w:rPr>
              <w:t xml:space="preserve">учитель русского языка и литературы, </w:t>
            </w:r>
            <w:r>
              <w:rPr>
                <w:sz w:val="26"/>
              </w:rPr>
              <w:t xml:space="preserve">Круглова Светлана Владимировна, </w:t>
            </w:r>
            <w:r>
              <w:rPr>
                <w:b w:val="false"/>
                <w:sz w:val="26"/>
              </w:rPr>
              <w:t>учитель начальных классов муниципального бюджетного общеобразовательного учреждения «Горская основная общеобразовательная школа», Осинский муниципальный округ, Пермский край</w:t>
            </w:r>
          </w:p>
          <w:p>
            <w:pPr>
              <w:pStyle w:val="Heading3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«Воспитание правдой». Роль детской литературы о Великой Отечественной войне в формировании традиционных российских ценностей у обучающихся сельской школы. Опыт реализации акции «Каникулы с книгой». 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За организацию духовно-нравственного воспитания в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ская митрополия /Пермская епарх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2"/>
                <w:szCs w:val="22"/>
              </w:rPr>
              <w:t>Лучшая методическая разработка в предметных областях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компонен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3.2.6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убакина Надежда Алексеевна,</w:t>
              <w:br/>
            </w:r>
            <w:r>
              <w:rPr>
                <w:sz w:val="26"/>
                <w:szCs w:val="28"/>
              </w:rPr>
              <w:t xml:space="preserve">педагог Воскресной семейной школы «Покров» при Пермском Успенском женском монастыре 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Методическая разработка Интерактивна историческая игра «Времён связующая нить»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color w:val="000000"/>
                <w:sz w:val="22"/>
                <w:szCs w:val="22"/>
              </w:rPr>
              <w:t>Лучшая методическая разработка в предметных областях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компонен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ская митрополия/ Пермская епарх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Лучшая дополнительная общеразвивающая программа духовно-нравственного и гражданско-патриотического воспитания детей 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3.3.6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Лащенко Любовь Васильевна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начальных классов муниципального бюджетного учреждения «Средняя общеобразовательная школа № 7» г. Лысьва, Пермский край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«Воспитание души искусств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ская митрополия/ Пермская епарх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2"/>
                <w:szCs w:val="22"/>
              </w:rPr>
              <w:t>Лучший образовательный издательский проект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ешено не присуждать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6"/>
          <w:szCs w:val="28"/>
        </w:rPr>
      </w:pPr>
      <w:r>
        <w:rPr>
          <w:sz w:val="26"/>
          <w:szCs w:val="28"/>
        </w:rPr>
        <w:t>Отметить поощрительными призами 6 работ: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6"/>
          <w:szCs w:val="28"/>
        </w:rPr>
        <w:t>Бартули Н.В., Комонова Н.В., Симанович Г.Н., муниципальное автономное дошкольное образовательное учреждение «Детский сад «Детский квартал», г. Соликамск (Православно-краеведческий календарь для детей старшего дошкольного возраста «Месяцеслов»)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6"/>
          <w:szCs w:val="28"/>
        </w:rPr>
      </w:pPr>
      <w:r>
        <w:rPr>
          <w:sz w:val="26"/>
          <w:szCs w:val="28"/>
        </w:rPr>
        <w:t>Байдакова Н.В., Сафаргалиева К.А., муниципальное автономное общеобразовательное учреждение «Школа «Диалог» г. Перми (Творческий проект «Формирование духовных ценностей через приобщение детей к русскому фольклору»)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6"/>
          <w:szCs w:val="28"/>
        </w:rPr>
      </w:pPr>
      <w:r>
        <w:rPr>
          <w:sz w:val="26"/>
          <w:szCs w:val="28"/>
        </w:rPr>
        <w:t>Штольц М.А., Пономарева Н.А., муниципальное автономное дошкольное образовательное учреждение «Детский сад «Калейдоскоп», Чусовской муниципальный округ, Пермский край (Программа Детско-родительского клуба «Дошколёнок» по духовно-нравственному и патриотическому воспитанию детей)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итракова Ю.Н., </w:t>
      </w:r>
      <w:r>
        <w:rPr>
          <w:sz w:val="26"/>
          <w:szCs w:val="26"/>
        </w:rPr>
        <w:t>муниципальное автономное образовательное учреждение «Средняя общеобразовательная школа № 15», г. Соликамск (Методическая разработка «Защитники Отечества». Урок и практическое занятие в предметной области ОРКСЭ, учебный модуль «Основы православной культуры»)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6"/>
          <w:szCs w:val="28"/>
        </w:rPr>
      </w:pPr>
      <w:r>
        <w:rPr>
          <w:sz w:val="26"/>
          <w:szCs w:val="26"/>
        </w:rPr>
        <w:t>Миронова Т.А, муниципальное автономное общеобразовательное учреждение «Школа № 5», г. Соликамск («Святыни земли Пермской». Методическая разработка в предметной области ОРКСЭ по модулю «Основы православной культуры»)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Данилова Е.Ю., Бусова Е.Н., Ярославцева О.В., муниципальное автономное учреждение дополнительного образования «Центр детского творчества «Шанс» г. Перми (Информационно-просветительский издательский проект «Изобретения русских учёных»)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7"/>
        </w:numPr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обедителей I этапа Конкурса и открытую площадку по обобщению опыта участников Конкурса провести в рамках деловой программы Межрегиональной выставки-форума «Православная Русь», на Круглом столе, который состоится 14 июня 2025 г. в Музее Архиерейского квартала г. Пер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нкурс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тоиерей Игорь Ануфриев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Отдела религиозного образования и катехизации Пермской епархии</w:t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Экспертной комисс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8"/>
                <w:shd w:fill="FFFFFF" w:val="clear"/>
              </w:rPr>
            </w:pPr>
            <w:r>
              <w:rPr>
                <w:b/>
                <w:color w:val="000000"/>
                <w:sz w:val="26"/>
                <w:szCs w:val="28"/>
                <w:shd w:fill="FFFFFF" w:val="clear"/>
              </w:rPr>
              <w:t>Косолапова Лариса Александровна,</w:t>
            </w:r>
          </w:p>
          <w:p>
            <w:pPr>
              <w:pStyle w:val="Normal"/>
              <w:rPr>
                <w:color w:val="000000"/>
                <w:sz w:val="26"/>
                <w:szCs w:val="28"/>
                <w:shd w:fill="FFFFFF" w:val="clear"/>
              </w:rPr>
            </w:pPr>
            <w:r>
              <w:rPr>
                <w:color w:val="000000"/>
                <w:sz w:val="26"/>
                <w:szCs w:val="28"/>
                <w:shd w:fill="FFFFFF" w:val="clear"/>
              </w:rPr>
              <w:t xml:space="preserve">заведующий кафедрой педагогики </w:t>
            </w:r>
            <w:r>
              <w:rPr>
                <w:sz w:val="26"/>
                <w:szCs w:val="28"/>
              </w:rPr>
              <w:t xml:space="preserve">федерального государственного автономного образовательного учреждения высшего образования </w:t>
            </w:r>
            <w:r>
              <w:rPr>
                <w:color w:val="000000"/>
                <w:sz w:val="26"/>
                <w:szCs w:val="28"/>
                <w:shd w:fill="FFFFFF" w:val="clear"/>
              </w:rPr>
              <w:t>«Пермский государственный национальный исследовательский университет», доктор педагогических наук, профессор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. председателя Экспертной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ошина Татьяна Ивановна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8"/>
              </w:rPr>
              <w:t>ведущий научный сотрудник государственного автономного учреждения дополнительного профессионального образования  «Институт развития образования Пермского края», кандидат психологических наук</w:t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4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Экспертной комиссии:</w:t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Заха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Е.Боб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34" w:firstLine="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 Александр Ник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Монаев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6"/>
        <w:b w:val="false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56:00Z</dcterms:created>
  <dc:creator>Soloviev</dc:creator>
  <dc:description/>
  <cp:keywords/>
  <dc:language>en-US</dc:language>
  <cp:lastModifiedBy>Poroshina-TI</cp:lastModifiedBy>
  <cp:lastPrinted>2023-05-03T17:38:00Z</cp:lastPrinted>
  <dcterms:modified xsi:type="dcterms:W3CDTF">2025-06-10T09:15:00Z</dcterms:modified>
  <cp:revision>47</cp:revision>
  <dc:subject/>
  <dc:title>Итоги московского регионального этапа</dc:title>
</cp:coreProperties>
</file>